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РОДНО ЧИТАЛИЩЕ „НАРОДНИ БУДИТЕЛИ  1926”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left="180" w:hanging="180"/>
        <w:rPr>
          <w:lang w:val="en-US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До Км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 община Сапарева ба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л.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 Е  Д  Л  О  Ж  Е  Н  И 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ЗА ДЕЙНОСТТА  НА НАРОДНО ЧИТАЛИЩЕ „НАРОДНИ БУДИТЕЛИ 1926”</w:t>
      </w:r>
    </w:p>
    <w:p>
      <w:pPr>
        <w:pStyle w:val="Normal"/>
        <w:jc w:val="center"/>
        <w:rPr/>
      </w:pPr>
      <w:r>
        <w:rPr>
          <w:b/>
        </w:rPr>
        <w:t>ПРЕЗ 20</w:t>
      </w:r>
      <w:r>
        <w:rPr>
          <w:b/>
          <w:lang w:val="en-US"/>
        </w:rPr>
        <w:t>21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Господин Кмете,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е чл. 26а, ал. 2 от Закона за народните читалища, Ви  предоставяме предложения за дейността  на  Народно Читалище „Народни будители1926” село Сапарево община Сапарева баня, област Кюстендил за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одина. Съгласно чл. 2 от Закона за народните читалища читалището  е юридическо лице с нестопанска цел. То е традиционно самоуправляващо се българско културно-просветно сдружение в населеното място, което изпълнява и държавни културно-просветни задачи. В неговата дейност могат да участват всички физически лица без оглед на ограничения на възраст и пол, политически и религиозни възгледи и етническо самосъзнание. Селото ни има  богато културно наследство и население, успяло да съхрани своя бит и фолклор, да запази за поколенията множество традиции, обичаи, песни и легенди, които се представят и интерпретират от читалищния състав по време на регионални и национални фолклорни събори и конкурси.  Народното читалище е съдебно регистрирано. Същото е  регистрирано и в Министерство на културата. Читалището се управлява от Настоятелство и набира средства от:  членски внос, субсидии от държавния и общинския бюджети. Екипната работа в читалищата и неговия управителен органи са на добро ниво, но винаги може да се желае повече в тази насока. Читалището има свой празничен календар, включващ събития, посветени на важни чествания, бележити дати, национални празници, годишнини и участия в конкурси и фестивали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Цели на читалището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И НАПРАВЛЕНИЯ И ПРИОРИТЕТНИ ЗАДАЧИ 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Основните направления и приоритетни задачи на читалището са съхраняване на културно-историческото наследство и развитие на туризма.  Развитие и институционално укрепване на читалището като местен  център с културно-просветни, информационни, социални и граждански функции чрез:  подпомагане на традиционните читалищни дейности и търсене на нови съвременни форми за тяхното развитие и предаване;  участие при поддържането на традиционните форми на културата и фолклора и при предаването им на следващите поколения;  превръщане на читалището в общодостъпни центрове за библиотечно и информационно осигуряване на населението, чрез ускореното навлизане в дейността им на съвременните комуникационни и информационни техн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1. Визия: Читалището да бъде онова духовно огнище, което да запази и доразвие българските традиции, да създаде привлекателна форма на работа, запознаващи хората с историческото наследство, да приобщи младежите за дейности и изяви, популяризиращи българското културно наследство, да запази  националните и местни обичаи от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2. Мисия: Читалището трябва всеотдайно да воюва за разпространяването на непреходните духовни ценности, чрез развиване на творчески способности на населението, чрез формиране на  културни потребности и траен интерес от страна най-вече на подрастващите поколения. Да изгради добри обществени партньорства, които да работят за обединяване на всички обществени институц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 Подцел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1. Запазване и развитие на духовните и културни ценности на гражданското общ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3.2. Подпомагане на традиционните читалищни дейности и търсене на нови съвременни форми за тяхното развитие, утвърждаване и запазва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3. Поддържане на автентичните форми на фолклора и осигуряване на възможности за продължаване на традиция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4. Повишаване ролята на читалището за социалната и културна интеграция на различните общност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3.5. Утвърждаване мястото на читалището, като духовно средище и естествен център за формиране на гражданско обществ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3.6. Осъвременяване ролята на библиотеките при читалищата с цел приобщаване на гражданите към глобалното информационно общ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Осигуряване на достъп  до информацията. За решаване на тези задачи читалището е обвързано с дейности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1. Библиотечна и информационна  дейнос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ъв читалището се поддържа библиотечен фонд. Библиотечната дейност е с традиции, които продължават да се развиват и осъвременяват.Организиране на литературни четения, по определени поводи и годишнини, с активното участие на ученици, учители и родители с цел създаване на траен интерес у децата да четат от хартиен носител, а не само от интернет. Запознаване на учениците с изискванията, условията и начина за ползване на необходимата литература в библиотеките. Работа и с най-малките деца от  групата към детската градина с цел зараждане на интерес към книгата преди постъпването им в първи клас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2. Културен живот и дейности свързани с художествената самодейност Поддържане на ежегодните културни календари с интересни мероприятия, които не само да станат широко достояние на местната общественост, но и да я привлекат като активен участник в тях. Продължаване на традицията да се организират местни празници характерни, за даденото населено място, възстановяване на забравени автентични обичаи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италището участва активно в селските и традиционни празници, и в разменни гостувания с читалища от други общи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ъвременната насока на читалището е  свързана със нови предизвикателства и някой имат положителни резултати. В читалището работи един служител с завършил Университет по Библиотекознание и Библиография – град София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стоящата годишна програма е отворена за допълнения и е изработена, съгласно чл.26а, ал.2 от Закона за народните читалища. 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firstLine="36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</w:t>
      </w:r>
      <w:r>
        <w:rPr>
          <w:b/>
          <w:sz w:val="36"/>
          <w:szCs w:val="36"/>
        </w:rPr>
        <w:t>ОСОБЕНОСТИ по Програмата за 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гатяване и подържане на библиотеката, електронна информация и услу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ктуализиране на библиотечния фонд чрез закупуване на нова литература, абонамент и акция за дарения на книг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еждане на изложби и кътове с литература от библиотеката, витрини и други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ждане на мероприятия с детската градина ка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Ден на приказката”: „Вече съм читател”: „Ден на хубавата книга” :        „Маратон на четенето </w:t>
      </w:r>
    </w:p>
    <w:p>
      <w:pPr>
        <w:pStyle w:val="Normal"/>
        <w:jc w:val="both"/>
        <w:rPr/>
      </w:pPr>
      <w:r>
        <w:rPr>
          <w:sz w:val="32"/>
          <w:szCs w:val="32"/>
        </w:rPr>
        <w:t>5.Съхраняване на фолклорните традиции с цел опазване на фолклора   като част от националната култура. Привличане на нови самодейци</w:t>
      </w:r>
    </w:p>
    <w:p>
      <w:pPr>
        <w:pStyle w:val="Normal"/>
        <w:jc w:val="both"/>
        <w:rPr/>
      </w:pPr>
      <w:r>
        <w:rPr>
          <w:sz w:val="32"/>
          <w:szCs w:val="32"/>
        </w:rPr>
        <w:t>6.Документиране и популяризиране на традициите и културните ценности</w:t>
      </w:r>
    </w:p>
    <w:p>
      <w:pPr>
        <w:pStyle w:val="Normal"/>
        <w:jc w:val="both"/>
        <w:rPr/>
      </w:pPr>
      <w:r>
        <w:rPr>
          <w:sz w:val="32"/>
          <w:szCs w:val="32"/>
        </w:rPr>
        <w:t>7.Участие във престижни културни събития в общината, региона и чужбина</w:t>
      </w:r>
    </w:p>
    <w:p>
      <w:pPr>
        <w:pStyle w:val="Normal"/>
        <w:jc w:val="both"/>
        <w:rPr/>
      </w:pPr>
      <w:r>
        <w:rPr>
          <w:sz w:val="32"/>
          <w:szCs w:val="32"/>
        </w:rPr>
        <w:t>8.Изграждане на групи по интереси – за изработване на мартеници, сурвакници , боядисване на яйца, плетива, апликации</w:t>
      </w:r>
    </w:p>
    <w:p>
      <w:pPr>
        <w:pStyle w:val="Normal"/>
        <w:jc w:val="both"/>
        <w:rPr/>
      </w:pPr>
      <w:r>
        <w:rPr>
          <w:sz w:val="32"/>
          <w:szCs w:val="32"/>
        </w:rPr>
        <w:t>9.Възстановяване на обичаи и празници от региона</w:t>
      </w:r>
    </w:p>
    <w:p>
      <w:pPr>
        <w:pStyle w:val="Normal"/>
        <w:jc w:val="both"/>
        <w:rPr/>
      </w:pPr>
      <w:r>
        <w:rPr>
          <w:sz w:val="32"/>
          <w:szCs w:val="32"/>
        </w:rPr>
        <w:t>10.Културно масова и простветна дейност</w:t>
      </w:r>
    </w:p>
    <w:p>
      <w:pPr>
        <w:pStyle w:val="Normal"/>
        <w:jc w:val="both"/>
        <w:rPr/>
      </w:pPr>
      <w:r>
        <w:rPr>
          <w:sz w:val="32"/>
          <w:szCs w:val="32"/>
        </w:rPr>
        <w:t>11.Организиране на конкурси, изложби, иница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 У Л Т У Р Е Н   К А Л Е Н Д А Р   ЗА   2021 ГОД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сец ЯНУА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01. -    Богоявление- хвърляне на кръста в рекат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1.01</w:t>
      </w:r>
      <w:r>
        <w:rPr>
          <w:sz w:val="32"/>
          <w:szCs w:val="32"/>
        </w:rPr>
        <w:t>. – Традиционен празник „ Бабин ден” – тържест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ФЕВРУАРИ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– </w:t>
      </w:r>
      <w:r>
        <w:rPr>
          <w:sz w:val="32"/>
          <w:szCs w:val="32"/>
        </w:rPr>
        <w:t>Традиционен празник „Трифон Зарезан”</w:t>
      </w:r>
    </w:p>
    <w:p>
      <w:pPr>
        <w:pStyle w:val="Normal"/>
        <w:rPr/>
      </w:pPr>
      <w:r>
        <w:rPr>
          <w:b/>
          <w:sz w:val="32"/>
          <w:szCs w:val="32"/>
        </w:rPr>
        <w:t>06.02</w:t>
      </w:r>
      <w:r>
        <w:rPr>
          <w:sz w:val="32"/>
          <w:szCs w:val="32"/>
        </w:rPr>
        <w:t>. – 131 години от рождението на Людмил Стоянов(1886 -1973)-      писател, публицист</w:t>
      </w:r>
    </w:p>
    <w:p>
      <w:pPr>
        <w:pStyle w:val="Normal"/>
        <w:rPr/>
      </w:pPr>
      <w:r>
        <w:rPr>
          <w:b/>
          <w:sz w:val="32"/>
          <w:szCs w:val="32"/>
        </w:rPr>
        <w:t>19.02</w:t>
      </w:r>
      <w:r>
        <w:rPr>
          <w:sz w:val="32"/>
          <w:szCs w:val="32"/>
        </w:rPr>
        <w:t>.  – 144 години от гибелта на Васил Левски</w:t>
      </w:r>
    </w:p>
    <w:p>
      <w:pPr>
        <w:pStyle w:val="Normal"/>
        <w:rPr/>
      </w:pPr>
      <w:r>
        <w:rPr>
          <w:b/>
          <w:sz w:val="32"/>
          <w:szCs w:val="32"/>
        </w:rPr>
        <w:t>26.02</w:t>
      </w:r>
      <w:r>
        <w:rPr>
          <w:sz w:val="32"/>
          <w:szCs w:val="32"/>
        </w:rPr>
        <w:t xml:space="preserve">  - Работилницата на баба Марта – изработване на мартени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  <w:r>
        <w:rPr>
          <w:b/>
          <w:sz w:val="32"/>
          <w:szCs w:val="32"/>
        </w:rPr>
        <w:t>МЕСЕЦ МАРТ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Баба Марта</w:t>
      </w:r>
    </w:p>
    <w:p>
      <w:pPr>
        <w:pStyle w:val="Normal"/>
        <w:rPr/>
      </w:pPr>
      <w:r>
        <w:rPr>
          <w:b/>
          <w:sz w:val="32"/>
          <w:szCs w:val="32"/>
        </w:rPr>
        <w:t>1.03</w:t>
      </w:r>
      <w:r>
        <w:rPr>
          <w:sz w:val="32"/>
          <w:szCs w:val="32"/>
        </w:rPr>
        <w:t xml:space="preserve"> -  Ден на самодееца</w:t>
      </w:r>
    </w:p>
    <w:p>
      <w:pPr>
        <w:pStyle w:val="Normal"/>
        <w:rPr/>
      </w:pPr>
      <w:r>
        <w:rPr>
          <w:b/>
          <w:sz w:val="32"/>
          <w:szCs w:val="32"/>
        </w:rPr>
        <w:t>03.03</w:t>
      </w:r>
      <w:r>
        <w:rPr>
          <w:sz w:val="32"/>
          <w:szCs w:val="32"/>
        </w:rPr>
        <w:t xml:space="preserve"> – Национален празник на Българи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08.03</w:t>
      </w:r>
      <w:r>
        <w:rPr>
          <w:sz w:val="32"/>
          <w:szCs w:val="32"/>
        </w:rPr>
        <w:t xml:space="preserve"> – Международен ден на жен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.03 – Сирни заговезни</w:t>
      </w:r>
    </w:p>
    <w:p>
      <w:pPr>
        <w:pStyle w:val="Normal"/>
        <w:rPr/>
      </w:pPr>
      <w:r>
        <w:rPr>
          <w:b/>
          <w:sz w:val="32"/>
          <w:szCs w:val="32"/>
        </w:rPr>
        <w:t>21.03</w:t>
      </w:r>
      <w:r>
        <w:rPr>
          <w:sz w:val="32"/>
          <w:szCs w:val="32"/>
        </w:rPr>
        <w:t xml:space="preserve">  – 100 години от рождението на Борис Априлов ( 1921 – 1995) – детски писател и сценарист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22.03</w:t>
      </w:r>
      <w:r>
        <w:rPr>
          <w:sz w:val="32"/>
          <w:szCs w:val="32"/>
        </w:rPr>
        <w:t xml:space="preserve">  - Първа пролет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>МЕСЕЦ АПРИ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-10 април</w:t>
      </w:r>
      <w:r>
        <w:rPr>
          <w:sz w:val="32"/>
          <w:szCs w:val="32"/>
        </w:rPr>
        <w:t xml:space="preserve"> – Празници на детската книга и изкуствата за дец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1.04 – Лазаров ден  - лазар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СЕЦ МАЙ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05 -    Великден - тържество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.05</w:t>
      </w:r>
      <w:r>
        <w:rPr>
          <w:sz w:val="32"/>
          <w:szCs w:val="32"/>
        </w:rPr>
        <w:t xml:space="preserve">   -Ден на библиотекаря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4.05</w:t>
      </w:r>
      <w:r>
        <w:rPr>
          <w:sz w:val="32"/>
          <w:szCs w:val="32"/>
        </w:rPr>
        <w:t>.  - Ден на славянската писменост и българската кул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Н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1.07</w:t>
      </w:r>
      <w:r>
        <w:rPr>
          <w:sz w:val="32"/>
          <w:szCs w:val="32"/>
        </w:rPr>
        <w:t xml:space="preserve">.  – Международен ден на детето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4.06</w:t>
      </w:r>
      <w:r>
        <w:rPr>
          <w:sz w:val="32"/>
          <w:szCs w:val="32"/>
        </w:rPr>
        <w:t>.   – 160 години от публикуването на сборника” Български народни песни” от братя Димитър и Константин Миладинови – 186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Ю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тно училище по православно веро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ятна работа с де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</w:t>
      </w:r>
      <w:r>
        <w:rPr>
          <w:b/>
          <w:sz w:val="32"/>
          <w:szCs w:val="32"/>
        </w:rPr>
        <w:t>МЕСЕЦ АВГУСТ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.08</w:t>
      </w:r>
      <w:r>
        <w:rPr>
          <w:sz w:val="32"/>
          <w:szCs w:val="32"/>
        </w:rPr>
        <w:t>- Земляческа среща събор  - село Сапаре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СЕПТЕМВРИ</w:t>
      </w:r>
    </w:p>
    <w:p>
      <w:pPr>
        <w:pStyle w:val="Normal"/>
        <w:ind w:left="60" w:hanging="0"/>
        <w:rPr/>
      </w:pPr>
      <w:r>
        <w:rPr>
          <w:b/>
          <w:sz w:val="32"/>
          <w:szCs w:val="32"/>
        </w:rPr>
        <w:t>06.09.</w:t>
      </w:r>
      <w:r>
        <w:rPr>
          <w:sz w:val="32"/>
          <w:szCs w:val="32"/>
        </w:rPr>
        <w:t xml:space="preserve"> – 136 години от провъзгласяването на Съединението на Княжество България и Източна Румелия – 1885г.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2.09</w:t>
      </w:r>
      <w:r>
        <w:rPr>
          <w:sz w:val="32"/>
          <w:szCs w:val="32"/>
        </w:rPr>
        <w:t xml:space="preserve"> . – Ден на независимостта на България – 1908 г.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26.09</w:t>
      </w:r>
      <w:r>
        <w:rPr>
          <w:sz w:val="32"/>
          <w:szCs w:val="32"/>
        </w:rPr>
        <w:t xml:space="preserve">. – 135 години от рождението на Ран Босилек( Генчо Негеншов ) 1886-1958 – писател, автор на книги за деца </w:t>
      </w:r>
    </w:p>
    <w:p>
      <w:pPr>
        <w:pStyle w:val="Normal"/>
        <w:ind w:left="60" w:hanging="0"/>
        <w:jc w:val="both"/>
        <w:rPr/>
      </w:pPr>
      <w:r>
        <w:rPr>
          <w:b/>
          <w:sz w:val="32"/>
          <w:szCs w:val="32"/>
        </w:rPr>
        <w:t>28.09</w:t>
      </w:r>
      <w:r>
        <w:rPr>
          <w:sz w:val="32"/>
          <w:szCs w:val="32"/>
        </w:rPr>
        <w:t>.  – 100 години от рождението на Николай Зидаров( 1921-2007) – поет и публицист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</w:t>
      </w:r>
      <w:r>
        <w:rPr>
          <w:b/>
          <w:sz w:val="32"/>
          <w:szCs w:val="32"/>
        </w:rPr>
        <w:t>МЕСЕЦ ОКТОМВРИ</w:t>
      </w:r>
    </w:p>
    <w:p>
      <w:pPr>
        <w:pStyle w:val="Normal"/>
        <w:ind w:left="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  <w:t>- Мероприятия от групите към читалищет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СЕЦ НОЕМВРИ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11</w:t>
      </w:r>
      <w:r>
        <w:rPr>
          <w:sz w:val="32"/>
          <w:szCs w:val="32"/>
        </w:rPr>
        <w:t xml:space="preserve"> . –  Ден на народните будители </w:t>
      </w:r>
    </w:p>
    <w:p>
      <w:pPr>
        <w:pStyle w:val="Normal"/>
        <w:rPr/>
      </w:pPr>
      <w:r>
        <w:rPr>
          <w:b/>
          <w:sz w:val="32"/>
          <w:szCs w:val="32"/>
        </w:rPr>
        <w:t>21.11</w:t>
      </w:r>
      <w:r>
        <w:rPr>
          <w:sz w:val="32"/>
          <w:szCs w:val="32"/>
        </w:rPr>
        <w:t>. – 150 години от рождените на Панайот Пипков( 1871-1942) – композитор, автор на химна „Върви народе възродени”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  <w:t>21.11 – Ден на християнското  семейство - тържество</w:t>
      </w:r>
    </w:p>
    <w:p>
      <w:pPr>
        <w:pStyle w:val="Normal"/>
        <w:ind w:left="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    </w:t>
      </w:r>
      <w:r>
        <w:rPr>
          <w:b/>
          <w:sz w:val="32"/>
          <w:szCs w:val="32"/>
        </w:rPr>
        <w:t xml:space="preserve">      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12. – Запалване светлините на коледната елха</w:t>
      </w:r>
    </w:p>
    <w:p>
      <w:pPr>
        <w:pStyle w:val="Normal"/>
        <w:rPr/>
      </w:pPr>
      <w:r>
        <w:rPr>
          <w:sz w:val="32"/>
          <w:szCs w:val="32"/>
        </w:rPr>
        <w:t>24-26- Коледни праз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ЧАСТИЕ НА ФОЛКЛОРНАТЕ ГРУПИ КЪМ ЧИТАЛИЩЕТО В МЕСТНИ, РЕГИОНАЛНИ, НАЦИОНАЛНИ И МЕЖДУНАРОДНИ  ФЕСТИВАЛИ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ИЯ КАЛЕНДАР НЕ Е ОКОНЧАТЕЛЕН И  Е ОТВОРЕН ЗА ДОПЪЛНЕНИЯ ПРЕЗ 2021ГОД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ФИНАНСИРАНЕ МЕРОПРИЯТИЯТА ОТНОСНО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УЛТУРНИЯ КАЛЕНДАР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Художествена самодейност  ( участие на фолклорната група във фестивали)                                                                          – 1000 л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Финансиране на мероприятия свързани с културния календа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>
          <w:sz w:val="32"/>
          <w:szCs w:val="32"/>
        </w:rPr>
        <w:t xml:space="preserve">-   500 лв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Закупуване на библиотечни материали  и пособия    -   500 лв.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Абонамент на периодични издания за 2021  година   -   500 лв.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Други разходи                                                                 -   500 лв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Общо:       3000 лв.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та:                                                          Читалищен секретар : …….......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9.11.2020 година                                                          / Спаска Кудева/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2"/>
      <w:numFmt w:val="decimalZero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4:00Z</dcterms:created>
  <dc:creator>ГЕРМАНЕЯ</dc:creator>
  <dc:description/>
  <dc:language>en-US</dc:language>
  <cp:lastModifiedBy>Lenovo PC</cp:lastModifiedBy>
  <cp:lastPrinted>2017-11-06T11:52:00Z</cp:lastPrinted>
  <dcterms:modified xsi:type="dcterms:W3CDTF">2020-11-09T09:54:00Z</dcterms:modified>
  <cp:revision>2</cp:revision>
  <dc:subject/>
  <dc:title>1</dc:title>
</cp:coreProperties>
</file>